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3735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BOP-10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988" w:hRule="atLeast"/>
        </w:trPr>
        <w:tc>
          <w:tcPr>
            <w:tcW w:w="488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SIEDLOWY KLUB SPORTOW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„</w:t>
            </w:r>
            <w:r>
              <w:rPr>
                <w:rFonts w:cs="Arial" w:ascii="Arial" w:hAnsi="Arial"/>
                <w:b/>
                <w:sz w:val="14"/>
              </w:rPr>
              <w:t>ŚWIT” SZCZECIN - SKOLW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L. STOŁCZYŃSKA 100 71-871 SZCZEC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4"/>
              </w:rPr>
              <w:t>NIP 851-25-57-365 REGON 811221963</w:t>
            </w:r>
          </w:p>
        </w:tc>
        <w:tc>
          <w:tcPr>
            <w:tcW w:w="488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zczecin, dnia 15 września 2010 roku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</w:t>
      </w:r>
    </w:p>
    <w:p>
      <w:pPr>
        <w:pStyle w:val="Heading3"/>
        <w:spacing w:before="24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RGANIZACJI POZARZĄDOWEJ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REALIZACJI ZADANIA PUBLICZNEGO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cja imprez popołudniowych dla dzieci i młodzieży uczestniczących</w:t>
        <w:br/>
        <w:t>w działaniach profilaktycznych na terenie osiedla Skolwin w szkolnym półroczu zimowym 2010 rok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Mała Dotacj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rodzaj zadania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okresie od </w:t>
      </w:r>
      <w:r>
        <w:rPr>
          <w:rFonts w:cs="Arial" w:ascii="Arial" w:hAnsi="Arial"/>
          <w:b/>
          <w:bCs/>
        </w:rPr>
        <w:t>15.10.2010 r.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bCs/>
        </w:rPr>
        <w:t>31.12.2010 r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na na podstawie przepisów działu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u 2 ustawy z dnia 24 kwietnia 2003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</w:rPr>
        <w:t>(Dz. U. Nr 96, poz. 873, z późn. zm.)</w:t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FORMIE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WSPIERANIA WYKONANIA ZADANIA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Z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Miasto Szczec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rząd Miasta Szczec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dział Zdrowia i Polityki Społecznej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 organu zlecającego)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RAZ 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NIOSKIEM O PRZYZNANIE DOTACJI ZE ŚRODKÓW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WOC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9500,00 PL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. Dane na temat organizacji pozarządowej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ełna nazwa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siedlowy Klub Sportowy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sz w:val="20"/>
        </w:rPr>
        <w:t>Świt” Szczecin-Skolwin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sz w:val="20"/>
        </w:rPr>
        <w:t>ul. Stołczyńska 100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71-871 Szczec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forma prawna </w:t>
      </w:r>
      <w:r>
        <w:rPr>
          <w:rFonts w:cs="Arial" w:ascii="Arial" w:hAnsi="Arial"/>
          <w:b/>
          <w:bCs/>
          <w:sz w:val="20"/>
        </w:rPr>
        <w:t>stowarzyszenie kultury fizy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numer w Krajowym Rejestrze Sądowym 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sz w:val="20"/>
        </w:rPr>
        <w:t>Sąd Rejonowy w Szczecinie, XVII Wydział Gospodarczy Krajowego Rejestru Sądowego</w:t>
        <w:br/>
        <w:t>przy ul. Królowej Korony Polskiej 31, nr KRS 0000021322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4) data wpisu , rejestracji lub utworzenia </w:t>
      </w:r>
      <w:r>
        <w:rPr>
          <w:rFonts w:cs="Arial" w:ascii="Arial" w:hAnsi="Arial"/>
          <w:sz w:val="18"/>
        </w:rPr>
        <w:t>DATA WPISU:</w:t>
      </w:r>
    </w:p>
    <w:p>
      <w:pPr>
        <w:pStyle w:val="Tekstpodstawowywcity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ta wpisu: 27 czerwca 2001 roku</w:t>
      </w:r>
    </w:p>
    <w:p>
      <w:pPr>
        <w:pStyle w:val="Tekstpodstawowywcity2"/>
        <w:rPr/>
      </w:pPr>
      <w:r>
        <w:rPr>
          <w:rFonts w:cs="Arial" w:ascii="Arial" w:hAnsi="Arial"/>
          <w:b/>
          <w:bCs/>
          <w:color w:val="000000"/>
        </w:rPr>
        <w:t>przed 27.06.2005 r. klub znajdował się w rejestrze stowarzyszeń kultury fizycznej i związków sportowych w Wydziale Cywilnym Sądu Okręgowego w Szczecinie, Dział „A”, nr rejestracji 50, pierwsza data wpisu 15 czerwca 1952 ro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nr </w:t>
      </w:r>
      <w:r>
        <w:rPr>
          <w:rFonts w:cs="Arial" w:ascii="Arial" w:hAnsi="Arial"/>
          <w:b/>
          <w:bCs/>
          <w:sz w:val="20"/>
        </w:rPr>
        <w:t>NIP 851-25-57-365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nr </w:t>
      </w:r>
      <w:r>
        <w:rPr>
          <w:rFonts w:cs="Arial" w:ascii="Arial" w:hAnsi="Arial"/>
          <w:b/>
          <w:bCs/>
          <w:sz w:val="20"/>
        </w:rPr>
        <w:t>REGON 8112219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dokładny adres: </w:t>
      </w:r>
      <w:r>
        <w:rPr>
          <w:rFonts w:cs="Arial" w:ascii="Arial" w:hAnsi="Arial"/>
          <w:b/>
          <w:bCs/>
          <w:sz w:val="20"/>
        </w:rPr>
        <w:t>Ul. Stołczyńska 100, 71-871 Szczec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gmina </w:t>
      </w:r>
      <w:r>
        <w:rPr>
          <w:rFonts w:cs="Arial" w:ascii="Arial" w:hAnsi="Arial"/>
          <w:b/>
          <w:bCs/>
          <w:sz w:val="20"/>
        </w:rPr>
        <w:t>Miasto Szczec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powiat </w:t>
      </w:r>
      <w:r>
        <w:rPr>
          <w:rFonts w:cs="Arial" w:ascii="Arial" w:hAnsi="Arial"/>
          <w:b/>
          <w:bCs/>
          <w:sz w:val="20"/>
        </w:rPr>
        <w:t>Szczec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ojewództwo </w:t>
      </w:r>
      <w:r>
        <w:rPr>
          <w:rFonts w:cs="Arial" w:ascii="Arial" w:hAnsi="Arial"/>
          <w:b/>
          <w:bCs/>
          <w:sz w:val="20"/>
        </w:rPr>
        <w:t>zachodniopomorskie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tel. </w:t>
      </w:r>
      <w:r>
        <w:rPr>
          <w:rFonts w:cs="Arial" w:ascii="Arial" w:hAnsi="Arial"/>
          <w:b/>
          <w:bCs/>
          <w:sz w:val="20"/>
        </w:rPr>
        <w:t>Prezes Klubu Paweł Adamczak 0/600 030 833, obiekt sportowy 0/606 159 233,</w:t>
        <w:br/>
      </w:r>
      <w:r>
        <w:rPr>
          <w:rFonts w:cs="Arial" w:ascii="Arial" w:hAnsi="Arial"/>
        </w:rPr>
        <w:t>dane teleadresow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</w:rPr>
        <w:t>e-mail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switskolwin@o2.pl, http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www.swit.skolwin.pl</w:t>
        </w:r>
      </w:hyperlink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8) nazwa banku i numer rachunku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wszechna Kasa Oszczędności Bank Polski Spółka Akcyjna II Oddział w Szczecinie,</w:t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nr rachunku bankowego: 45 10204795 0000 9302 0111 38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nazwiska i imiona osób upoważnionych do podpisywania umowy o wykonanie zadania publicznego</w:t>
      </w:r>
    </w:p>
    <w:p>
      <w:pPr>
        <w:pStyle w:val="Normal"/>
        <w:ind w:left="13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es Zarządu Paweł Adamczak</w:t>
      </w:r>
    </w:p>
    <w:p>
      <w:pPr>
        <w:pStyle w:val="Normal"/>
        <w:ind w:left="135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Wiceprezes Zarządu Grzegorz Pikuł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 nazwa, adres i telefon kontaktowy jednostki bezpośrednio wykonującej zadanie, o którym mowa w  ofercie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siedlowy Klub Sportowy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sz w:val="20"/>
        </w:rPr>
        <w:t>Świt” Szczecin-Skolwin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l. Stołczyńska 100</w:t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71-871 Szczecin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Klub: 0/600 030 833, obiekt sportowy: 0/606 159 2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es Klubu Paweł Adamczak, tel. kontaktowy 0/600 030 8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) przedmiot działalności statutowej:</w:t>
      </w:r>
    </w:p>
    <w:p>
      <w:pPr>
        <w:pStyle w:val="Tabela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lność statutowa nieodpłatna</w:t>
      </w:r>
    </w:p>
    <w:p>
      <w:pPr>
        <w:pStyle w:val="Normal"/>
        <w:ind w:left="1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Prowadzenie pozalekcyjnych zajęć rekreacyjno-sportowych promujących zdrowy styl życia,  międzynarodowej wymiana dzieci i młodzieży z Wydziałem ds. Młodzieży, Rodziny i Sportu Friedrichshain-Kreuzberg von Berlin, organizacja zajęć kulturalno-oświatowych, profilaktyczna działalność akcyjna oraz warsztaty socjoterapeutyczne dla dzieci i młodzieży zamieszkałych na terenie Dzielnicy Północ.</w:t>
      </w:r>
    </w:p>
    <w:p>
      <w:pPr>
        <w:pStyle w:val="Tabela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lność statutowa odpłatna</w:t>
      </w:r>
    </w:p>
    <w:p>
      <w:pPr>
        <w:pStyle w:val="Normal"/>
        <w:ind w:left="1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Klub nie prowadzi działalności odpłat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) jeżeli organizacja pozarządowa prowadzi działalność gospodarczą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) numer wpisu do rejestru przedsiębiorców: </w:t>
      </w:r>
      <w:r>
        <w:rPr>
          <w:rFonts w:cs="Arial" w:ascii="Arial" w:hAnsi="Arial"/>
          <w:b/>
          <w:bCs/>
          <w:sz w:val="20"/>
        </w:rPr>
        <w:t>nie dotyczy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) przedmiot działalności gospodarczej: </w:t>
      </w:r>
      <w:r>
        <w:rPr>
          <w:rFonts w:cs="Arial" w:ascii="Arial" w:hAnsi="Arial"/>
          <w:b/>
          <w:bCs/>
          <w:sz w:val="20"/>
        </w:rPr>
        <w:t>nie dotycz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 Opis zadania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Nazwa zadania</w:t>
      </w:r>
    </w:p>
    <w:p>
      <w:pPr>
        <w:pStyle w:val="Normal"/>
        <w:ind w:left="13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rganizacja imprez popołudniowych dla dzieci i młodzieży uczestniczących</w:t>
        <w:br/>
        <w:t>w działaniach profilaktycznych na terenie osiedla Skolwin w szkolnym półroczu zimowym 2010 roku.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Miejsce wykonywania zadania</w:t>
      </w:r>
    </w:p>
    <w:p>
      <w:pPr>
        <w:pStyle w:val="Normal"/>
        <w:ind w:left="13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daniem zostaną objęte dzieci i młodzież, uczestnicy zajęć świetlicy popołudniowej, zajęć kulturalno-oświatowych oraz sportowo-rekreacyjnych.</w:t>
      </w:r>
    </w:p>
    <w:p>
      <w:pPr>
        <w:pStyle w:val="Normal"/>
        <w:ind w:left="13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planowane imprezy odbędą się w klubowej świetlicy przy ul. Stołczyńskiej 106, gabinetach lekcyjnych oraz sali gimnastycznej Zespołu Szkół nr 10 w Szczecinie-Skolwinie przy ul. Karpackiej 29.</w:t>
      </w:r>
    </w:p>
    <w:p>
      <w:pPr>
        <w:pStyle w:val="Normal"/>
        <w:ind w:left="13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3. Cel zadania</w:t>
      </w:r>
    </w:p>
    <w:p>
      <w:pPr>
        <w:pStyle w:val="Tekstpodstawowywcity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kolwin to najdalej na północ wysunięte osiedle naszej Gminy. Do niedawna była to dzielnica robotnicza, której mieszkańcy w ogromnej większości zatrudniani byli w Papierni „Skolwin”. Fabryka upadła, a tym samym zmieniła się struktura społeczna skolwinian.</w:t>
      </w:r>
    </w:p>
    <w:p>
      <w:pPr>
        <w:pStyle w:val="Tekstpodstawowywcity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ziś środowisko w około 40% tworzą rodziny objęte bezrobociem, rodziny rozbite, niewydolne wychowawczo, mające problemy z alkoholem. Większość rodzin objęta jest pomocą przez Miejski Ośrodek Pomocy Rodzinie, dla których obiad szkolny stanowi jedyny ciepły posiłek dla dziecka. </w:t>
      </w:r>
    </w:p>
    <w:p>
      <w:pPr>
        <w:pStyle w:val="Tekstpodstawowywcity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lem realizacji zadania jest organizacja imprez popołudniowych: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Cs w:val="28"/>
        </w:rPr>
        <w:t>Zabawa integracyjna przy ognisku – październik,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Cs w:val="28"/>
        </w:rPr>
        <w:t>Taneczna zabawa Andrzejkowa – listopad,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Cs w:val="28"/>
        </w:rPr>
        <w:t>Taneczna zabawa Mikołajkowa – grudzień,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Cs w:val="28"/>
        </w:rPr>
        <w:t>Spotkanie Wigilijne – grudzień.</w:t>
      </w:r>
      <w:r>
        <w:rPr>
          <w:rFonts w:cs="Arial" w:ascii="Arial" w:hAnsi="Arial"/>
          <w:b/>
          <w:bCs/>
          <w:szCs w:val="28"/>
        </w:rPr>
        <w:t xml:space="preserve"> </w:t>
      </w:r>
    </w:p>
    <w:p>
      <w:pPr>
        <w:pStyle w:val="Tekstpodstawowywcity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Środki finansowe zaplanowane zostały na zakup napojów (woda, soki, herbata) oraz ciepłych posiłków i słodyczy. Na imprezy plenerowe zakupione zostaną kiełbaski, napoje oraz słodycze. Dzięki uzyskanym środkom zadbamy o oprawę muzyczną imprez oraz zakup drobnych upominków z akcentem Gminy (np. książek, albumów).</w:t>
      </w:r>
    </w:p>
    <w:p>
      <w:pPr>
        <w:pStyle w:val="Tekstpodstawowywcity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ałość zadania skierowana jest dla mieszkańców osiedla Skolwin i prowadzona będzie przez zatrudnionych przez klub pedagogów szkolnych oraz instruktorów sportowych. </w:t>
      </w:r>
    </w:p>
    <w:p>
      <w:pPr>
        <w:pStyle w:val="Tekstpodstawowywcity2"/>
        <w:rPr/>
      </w:pPr>
      <w:r>
        <w:rPr>
          <w:rFonts w:cs="Arial" w:ascii="Arial" w:hAnsi="Arial"/>
          <w:b/>
          <w:bCs/>
          <w:color w:val="000000"/>
        </w:rPr>
        <w:t>Przewidujemy, że tą formą zajęć obejmiemy około stu mieszkańców naszego osiedla, organizując wspólne palenie ogniska, zabawy taneczne czy spotkanie Wigilijne</w:t>
        <w:br/>
        <w:t xml:space="preserve">z tradycyjnymi potrawami staropolskimi. </w:t>
      </w:r>
    </w:p>
    <w:p>
      <w:pPr>
        <w:pStyle w:val="Tekstpodstawowywcity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e jest rozszerzeniem, prowadzonych przez nas zajęć, polegających na podniesieniu poziomu wiedzy nt. działania i szkodliwości substancji psychoaktywnych, obniżenia popytu na alkohol i inne substancje psychoaktywne wśród mieszkańców Dzielnicy Północ.</w:t>
      </w:r>
    </w:p>
    <w:p>
      <w:pPr>
        <w:pStyle w:val="Tekstpodstawowywcity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4. Szczegółowy opis zadania /spójny z kosztorysem/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Program zajęć prowadzony będzie w ramach kontynuacji zadania z zakresu profilaktyki uzależnień od alkoholu na terenie osiedla Skolwin.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nowane imprezy skierowane będą dla uczestników zajęć pozalekcyjnych (popołudniowych) organizowanych przez OKS „Świt” w miejscowej szkole oraz na terenie obiektu sportowego oraz jego zaplecza socjalnego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dpowiedzialność oraz nadzór nad realizacją zadania spoczywać będzie na opiekunach zajęć: Jolancie Perepecza, Alinie Mendrygał, Lidii Jasińskiej oraz Mariuszu Pikule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e względu na dużą ilość odbiorców imprezy taneczne (Andrzejki, Mikołajki) odbędą się</w:t>
        <w:br/>
        <w:t>w sali gimnastycznej Zespołu Szkół nr 10 w Skolwinie, natomiast Spotkanie Wigilijne</w:t>
        <w:br/>
        <w:t>- w podziale na grupy wiekowe - w szkolnych gabinetach lekcyjnych oraz klubowej świetlicy na terenie obiektu sportowego. Organizacja imprezy integracyjnej przy ognisku planujemy przeprowadzić na terenie Przystani Żeglarskiej „Świt” w Skolwinie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KS „Świt” obejmuje działaniami północne osiedla Gminy. Rejon ten przez okres powojenny nie były obiektem szczególnego zainteresowania władz. Wszelkie zaniedbania ujawniły się</w:t>
        <w:br/>
        <w:t xml:space="preserve">z całą mocą w okresie transformacji ustrojowej. Stopniowa likwidacja zakładów produkcyjnych zlokalizowanych na tym terenie prowadziła do ubożenia pracującej w nich miejscowej społeczności. Katastrofalny stan infrastruktury, przesiedlanie rodzin patologicznych z centrum i śródmieścia Szczecina, duże bezrobocie są czynnikiem patogennym, demoralizującym młodzież, dają przygnębiający obraz rzeczywistości. Likwidacja Fabryki Papieru Skolwin w listopadzie 2007 roku - ostatniego dużego pracodawcy, jest czynnikiem dopełniającym ogólny obraz Skolwina. Na tym tle jaśniejszymi punktami jest działalność nielicznych organizacji społecznych: OKS „Świt”, Zespół Szkół nr 10 czy Rady Osiedla Skolwin. Na pozostającej w znaczącej mniejszości grupie aktywnych działaczy społecznych spoczywa ciężar organizacji przedsięwzięć sportowo-kulturalno-oświatowych, mających na celu skierowanie zainteresowań lokalnej społeczności, z naciskiem na dzieci </w:t>
        <w:br/>
        <w:t>i młodzież, na alternatywne formy spędzania wolnego czasu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Harmonogram planowanych działań /z podaniem terminów ich rozpoczęcia</w:t>
        <w:br/>
        <w:t>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eneficjentami zadania będą dzieci i młodzież szkolna zamieszkałe na terenie osiedla Skolwin. Przewidujemy, że program obejmie łącznie do stu podopiecznych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ramach realizacji zadania planujemy przeprowadzenie imprez: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Cs w:val="28"/>
        </w:rPr>
        <w:t>Zabawy integracyjnej przy ognisku – październik,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Cs w:val="28"/>
        </w:rPr>
        <w:t>Tanecznej zabawy Andrzejkowej – listopad,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Tanecznej zabawy Mikołajkowej – grudzień,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Spotkań Wigilijnych – grudzień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Zakładane rezultaty realizacji zadania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wieloletnich doświadczeń zwracamy szczególną uwagę na fakt, że problem patologii, przestępczości i bezrobocia w północnych osiedlach Gminy M. Szczecin nie rozwiąże się sam i wymaga szybkiej pomocy ze strony magistratu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proponowane przez Klub zajęcia sportowe zapewnią atrakcyjną formę spędzenia wolnego czasu. Odciąga to młode osoby od innych niekorzystnych poczynań, jak stanie w bramach czy klatkach schodowych, niszczenie mienia, próby zażywania  narkotyków, a nawet wchodzenie w konflikt z prawem.</w:t>
      </w:r>
    </w:p>
    <w:p>
      <w:pPr>
        <w:pStyle w:val="Tekstpodstawowywcity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eneficjentami zadania są dzieci i młodzież zamieszkałe na terenie Dzielnicy Północ (gł. osiedla Skolwin i Stołczyn) oraz ich rówieśnicy z innych ościennych regionów naszej Gminy.</w:t>
      </w:r>
    </w:p>
    <w:p>
      <w:pPr>
        <w:pStyle w:val="Tekstpodstawowywcity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skonale zdajemy sobie sprawę, w jakiej dzielnicy Miasta mieści się nasz Klub. Dlatego też naszym nadrzędnym celem jest dążenie do odciągania dzieci i młodzieży z terenu Dzielnicy Północ od szarej codzienności. Podopieczni OKS „Świt” zdają sobie z tego sprawę i poza wyładowaniem nadmiaru młodzieńczej energii na zajęciach widzą również szansę dalszego rozwoju.</w:t>
      </w:r>
    </w:p>
    <w:p>
      <w:pPr>
        <w:pStyle w:val="Tekstpodstawowywcity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szystkie działania podejmowane i organizowane przez Klub są zrelacjonowane</w:t>
        <w:br/>
        <w:t>w lokalnej prasie szczecińskiej, internetowych serwisach sportowych województwa, miesięczniku klubowym pn. Nasza Północ oraz stworzonej i prowadzonej samodzielnie przez naszych wychowanków stronie internetowej www.swit.skolwin.pl.</w:t>
      </w:r>
    </w:p>
    <w:p>
      <w:pPr>
        <w:pStyle w:val="Tekstpodstawowywcity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fektem działań prowadzonych przez OKS „Świt” jest stałe prowadzenie cyklu szkoleniowego dzieci i młodzieży zamieszkującej północne rejony Miasta (osiedla: Stołczyn, Skolwin, Golęcino i Gocław), które poparte są dodatkowo wychowaniem w duchu przyjaźni, poszanowania drugiego człowieka, wyrabianiem poczucia więzi i odpowiedzialności za drugiego człowieka - kolegę. Klub prowadząc zakrojoną na obszar nie tylko Skolwina, ale</w:t>
        <w:br/>
        <w:t>i całego Szczecina działalność informacyjno-propagandową, jednoczy i skłania do działania na rzecz Dzielnicy Północ miejscową społeczność. Dobre wyniki naszej drużyny oraz pozytywnie oceniana praca szkoleniowa z dziećmi i młodzieżą przyciągają coraz szersze grono kibiców, sympatyków sportu, spragnionych rozrywek, których brak jest szczególnie dotkliwie odczuwany w Skolwinie.</w:t>
      </w:r>
    </w:p>
    <w:p>
      <w:pPr>
        <w:pStyle w:val="Tekstpodstawowywcity2"/>
        <w:ind w:lef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kstpodstawowywcity2"/>
        <w:jc w:val="center"/>
        <w:rPr>
          <w:rFonts w:ascii="Tahoma" w:hAnsi="Tahoma" w:cs="Tahoma"/>
          <w:sz w:val="22"/>
        </w:rPr>
      </w:pPr>
      <w:r>
        <w:rPr>
          <w:color w:val="0000FF"/>
        </w:rPr>
        <w:drawing>
          <wp:inline distT="0" distB="0" distL="0" distR="0">
            <wp:extent cx="5608320" cy="2983230"/>
            <wp:effectExtent l="0" t="0" r="0" b="0"/>
            <wp:docPr id="2" name="logo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sz w:val="14"/>
        </w:rPr>
        <w:t>Billbord opracowany graficznie przez uczestników zajęć na VIII Szczecińskie Spotkanie Organizacj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4"/>
        </w:rPr>
        <w:t>Pozarządowych „Pod Platanami</w:t>
      </w:r>
    </w:p>
    <w:p>
      <w:pPr>
        <w:pStyle w:val="Tekstpodstawowywcity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ałkowity koszt zadania 10.000,00 PLN [w tym z dotacji 9.500,00 PLN]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Kosztorys ze względu na rodzaj kosztów:</w:t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540"/>
        <w:gridCol w:w="900"/>
        <w:gridCol w:w="720"/>
        <w:gridCol w:w="1080"/>
        <w:gridCol w:w="1260"/>
        <w:gridCol w:w="1080"/>
      </w:tblGrid>
      <w:tr>
        <w:trPr>
          <w:trHeight w:val="13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"/>
              <w:ind w:righ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Rodzaj kosztów </w:t>
            </w:r>
          </w:p>
          <w:p>
            <w:pPr>
              <w:pStyle w:val="Tabela"/>
              <w:ind w:righ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koszty merytoryczne i administracyjne związane z realizacją zadani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szt jednostk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dzaj mia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szt całkowity</w:t>
            </w:r>
          </w:p>
          <w:p>
            <w:pPr>
              <w:pStyle w:val="Tabela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w z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 tego z</w:t>
            </w:r>
          </w:p>
          <w:p>
            <w:pPr>
              <w:pStyle w:val="Tabela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nioskowanej</w:t>
            </w:r>
          </w:p>
          <w:p>
            <w:pPr>
              <w:pStyle w:val="Tabela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tacji</w:t>
            </w:r>
          </w:p>
          <w:p>
            <w:pPr>
              <w:pStyle w:val="Tabela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w z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 tego ze środków własnych</w:t>
            </w:r>
          </w:p>
          <w:p>
            <w:pPr>
              <w:pStyle w:val="Tabela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(w zł)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ind w:right="-70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3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napojów, słodyczy oraz wyżywienia dla uczestników impre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lość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2"/>
              </w:rPr>
              <w:t>osó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-7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-7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Zakup artykułów chemicznych wraz pojemnikami jednorazowym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-7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lość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2"/>
              </w:rPr>
              <w:t>osó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-7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-7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bsługa muzyczna impre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-7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lość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2"/>
              </w:rPr>
              <w:t>osó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-7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-70" w:hanging="0"/>
              <w:rPr/>
            </w:pPr>
            <w:r>
              <w:rPr>
                <w:rFonts w:cs="Arial" w:ascii="Arial" w:hAnsi="Arial"/>
                <w:bCs/>
                <w:sz w:val="16"/>
              </w:rPr>
              <w:t>Zakup upominków dla uczestników impre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-7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lość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2"/>
              </w:rPr>
              <w:t>osó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gółem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2"/>
              </w:rPr>
              <w:t>Ilość osó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0,00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 Uwagi mogące mieć znaczenie przy ocenie kosztorysu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 kolumnie pn. Ilość jednostek podano minimalną grupę odbiorców realizacji zadania wynoszącą stu podopiecznyc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V. Przewidywane źródła finansowania zadan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1.</w:t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720"/>
      </w:tblGrid>
      <w:tr>
        <w:trPr>
          <w:trHeight w:val="2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Źródło finans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</w:tr>
      <w:tr>
        <w:trPr>
          <w:trHeight w:val="2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Wnioskowana kwota do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00,00 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</w:t>
            </w:r>
          </w:p>
        </w:tc>
      </w:tr>
      <w:tr>
        <w:trPr>
          <w:trHeight w:val="2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Finansowe środki włas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00,00 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0000,00 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</w:tbl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2. Informacja o uzyskanych przez organizacje środkach finansowych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Środki własne ujęte w harmonogramie zawierają przychody uzyskane od sponsorów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3515"/>
      </w:tblGrid>
      <w:tr>
        <w:trPr>
          <w:trHeight w:val="34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iekt sportowy: zaplecze socjalne i sportowe Klubu</w:t>
            </w:r>
          </w:p>
        </w:tc>
      </w:tr>
      <w:tr>
        <w:trPr>
          <w:trHeight w:val="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wierzchni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zt utrzymania</w:t>
            </w:r>
          </w:p>
        </w:tc>
      </w:tr>
      <w:tr>
        <w:trPr>
          <w:trHeight w:val="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) budynek socjal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0,00 m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Cs w:val="24"/>
              </w:rPr>
              <w:t>Zgodny z własną wyceną MOSRiR-u</w:t>
            </w:r>
          </w:p>
        </w:tc>
      </w:tr>
      <w:tr>
        <w:trPr>
          <w:trHeight w:val="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) obiekt sportow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,14 h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godny z własną wyceną MOSRiR-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iekt sportowy oraz zaplecze socjalne na mocy uchwały Rady Miasta Szczecin od 01.02.2010 r. zarządzany będzie przez Miejski Ośrodek Sportu Rekreacji i Rehabilitacji w Szczeci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. Inne wybrane informacje dotyczące zad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artnerzy biorący udział w realizacji zadania /ze szczególnym uwzględnieniem administracji publicznej/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ydział Zdrowia i Polityki Społecznej Urzędu Miasta Szczecin - zleceniodawca zadania, Rada Osiedla Skolwin, Caritas Rejon Północ oraz Miejski Ośrodek Sportu Rekreacji i Rehabilitacji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zczeci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ramach realizacji zadania Klub nie przewiduje zatrudnienia żadnych osób. 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rganizacja wypoczynku letniego pn. „Lato ze Świtem” w formie półkolonii dla dzieci</w:t>
        <w:br/>
        <w:t>i młodzieży w okresie przerwy wakacyjnej. Termin: lipiec - sierpień w 2003 roku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dział w środowiskowych zawodach sportowych dzieci i młodzieży w Berlinie</w:t>
        <w:br/>
        <w:t>w ramach współpracy międzynarodowej z Wydziałem ds. Młodzieży, Rodziny</w:t>
        <w:br/>
        <w:t>i Sportu Dzielnicy Friedrichshain-Kreuzberg. Termin: grudzień: 2003 roku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alizacja zadania z zakresu organizacji zajęć sportowo-rekreacyjnych dla dzieci</w:t>
        <w:br/>
        <w:t>i młodzieży uczestniczącej w programach socjoterapeutycznych. Termin: styczeń-grudzień 2004 roku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alizacja zadania z zakresu organizacji zajęć rekreacyjno-sportowych dla dzieci</w:t>
        <w:br/>
        <w:t>i młodzieży uczestniczącej w programach socjoterapeutycznych. Termin: styczeń-grudzień 2005 roku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alizacja zadania z zakresu organizacji zajęć rekreacyjno-sportowych dla dzieci</w:t>
        <w:br/>
        <w:t>i młodzieży uczestniczącej w programach socjoterapeutycznych. Termin: marzec-grudzień 2006 roku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wadzenie profilaktycznej działalności informacyjnej i szkoleniowej w zakresie rozwiązywania problemów narkomanii dla dzieci i młodzieży. Termin: marzec-grudzień 2007 roku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tynuacja realizacji zadania z zakresu organizacji zajęć rekreacyjno-sportowych dla dzieci i młodzieży uczestniczącej w programach socjoterapeutycznych</w:t>
        <w:br/>
        <w:t>w okresie wakacyjnym. Termin: lipiec-sierpień 2007 roku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wadzenie profilaktycznej działalności w zakresie przeciwdziałania narkomanii skierowanej do społeczności lokalnej, w szczególności dzieci i młodzieży. Termin: kwiecień-grudzień 2008 roku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0"/>
        </w:rPr>
        <w:t>Organizacja działań profilaktycznych (w tym zajęć: rekreacyjnych, sportowych, kulturalno-oświatowych) dla mieszkańców Szczecina, jako formy zagospodarowania czasu wolnego, alternatywy wobec nudy i stosowania substancji psychoaktywnych. Termin: lipiec-grudzień 2008 roku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wadzenie profilaktycznej działalności w zakresie przeciwdziałania narkomanii skierowanej do społeczności lokalnej, w szczególności dzieci i młodzieży. Termin: marzec-grudzień 2009 roku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rganizacja działań profilaktycznych (w tym zajęć: rekreacyjnych, sportowych, kulturalno-oświatowych) dla mieszkańców Szczecina, jako formy zagospodarowania czasu wolnego, alternatywy wobec nudy i stosowania substancji psychoaktywnych. Termin: marzec-grudzień 2009 roku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wadzenie profilaktycznej działalności w zakresie przeciwdziałania narkomanii skierowanej do społeczności lokalnej, w szczególności dzieci i młodzieży. Termin: marzec-grudzień 2010 roku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rganizacja działań profilaktycznych (w tym zajęć: rekreacyjnych, sportowych, kulturalno-oświatowych) dla mieszkańców Szczecina, jako formy zagospodarowania czasu wolnego, alternatywy wobec nudy i stosowania substancji psychoaktywnych. Termin: marzec-grudzień 2010 roku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0"/>
        </w:rPr>
        <w:t>Podsumowanie: prowadzenie przez Klub współpracy z WZiPS w organizacji zajęć</w:t>
        <w:br/>
        <w:t>z zakresu promocji zdrowia trwa nieprzerwanie od 8 lat.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Informacja o tym, czy oferent przewiduje korzystanie przy wykonaniu zadania</w:t>
        <w:br/>
        <w:t>z podwykonawców /określenie rodzaju podwykonawców wraz ze wskazaniem zakresu, w jakim będą uczestniczyć w realizacji zadania/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Klub nie przewiduje korzystania z podwykonawców zadan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Arial" w:ascii="Arial" w:hAnsi="Arial"/>
          <w:b/>
          <w:bCs/>
          <w:sz w:val="20"/>
        </w:rPr>
        <w:t>Oświadczamy, że:</w:t>
      </w:r>
    </w:p>
    <w:p>
      <w:pPr>
        <w:pStyle w:val="Tekstpodstawowy2"/>
        <w:numPr>
          <w:ilvl w:val="0"/>
          <w:numId w:val="4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e zadanie w całości mieści się w zakresie działalności naszej organizacji pozarządowej,</w:t>
      </w:r>
    </w:p>
    <w:p>
      <w:pPr>
        <w:pStyle w:val="Tekstpodstawowy2"/>
        <w:numPr>
          <w:ilvl w:val="0"/>
          <w:numId w:val="4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składanej oferty przewidujemy niepobieranie opłat od adresatów zadania,</w:t>
      </w:r>
    </w:p>
    <w:p>
      <w:pPr>
        <w:pStyle w:val="Tekstpodstawowy2"/>
        <w:numPr>
          <w:ilvl w:val="0"/>
          <w:numId w:val="4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a pozarządowa jest związana niniejszą ofertą przez okres do dnia rozstrzygnięcia konkursu ofertowego na realizację niniejszego zadania.</w:t>
      </w:r>
    </w:p>
    <w:p>
      <w:pPr>
        <w:pStyle w:val="Tekstpodstawowy2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>wszystkie podane w ofercie informacje są zgodne z aktualnym stanem prawnym</w:t>
        <w:br/>
        <w:t>i faktycznym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</w:tblGrid>
      <w:tr>
        <w:trPr/>
        <w:tc>
          <w:tcPr>
            <w:tcW w:w="34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SIEDLOWY KLUB SPORTOW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„</w:t>
            </w:r>
            <w:r>
              <w:rPr>
                <w:rFonts w:cs="Arial" w:ascii="Arial" w:hAnsi="Arial"/>
                <w:b/>
                <w:sz w:val="14"/>
              </w:rPr>
              <w:t>ŚWIT” SZCZECIN - SKOLW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L. STOŁCZYŃSKA 100 71-871 SZCZEC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4"/>
              </w:rPr>
              <w:t>NIP 851-25-57-365 REGON 811221963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Cs/>
                <w:sz w:val="12"/>
              </w:rPr>
            </w:pPr>
            <w:r>
              <w:rPr>
                <w:rFonts w:cs="Tahoma" w:ascii="Tahoma" w:hAnsi="Tahoma"/>
                <w:bCs/>
                <w:sz w:val="12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13"/>
              </w:rPr>
            </w:pPr>
            <w:r>
              <w:rPr>
                <w:rFonts w:cs="Tahoma" w:ascii="Tahoma" w:hAnsi="Tahoma"/>
                <w:sz w:val="13"/>
              </w:rPr>
              <w:t>(pieczęć organizacji pozarządowej)</w:t>
            </w:r>
          </w:p>
        </w:tc>
      </w:tr>
    </w:tbl>
    <w:p>
      <w:pPr>
        <w:pStyle w:val="Tekstpodstawowy2"/>
        <w:spacing w:before="240" w:after="0"/>
        <w:rPr>
          <w:rFonts w:ascii="Tahoma" w:hAnsi="Tahoma" w:cs="Tahoma"/>
          <w:sz w:val="13"/>
        </w:rPr>
      </w:pPr>
      <w:r>
        <w:rPr>
          <w:rFonts w:eastAsia="Courier New" w:cs="Courier New"/>
        </w:rPr>
        <w:t xml:space="preserve">                    </w:t>
      </w:r>
    </w:p>
    <w:p>
      <w:pPr>
        <w:pStyle w:val="Normal"/>
        <w:spacing w:before="240" w:after="0"/>
        <w:jc w:val="both"/>
        <w:rPr/>
      </w:pPr>
      <w:r>
        <w:rPr/>
        <w:t>Paweł Adamczak – Prezes, Grzegorz Pikuła - Wiceprezes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0" w:hRule="atLeast"/>
        </w:trPr>
        <w:tc>
          <w:tcPr>
            <w:tcW w:w="9211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(podpis osoby upoważnionej lub podpisy osób upoważnionych do składania oświadczeń woli w imieniu organizacji pozarządowej)</w:t>
            </w:r>
          </w:p>
        </w:tc>
      </w:tr>
    </w:tbl>
    <w:p>
      <w:pPr>
        <w:pStyle w:val="Tekstpodstawowy2"/>
        <w:spacing w:before="24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rFonts w:ascii="Tahoma" w:hAnsi="Tahoma" w:cs="Tahoma"/>
        </w:rPr>
      </w:pPr>
      <w:r>
        <w:rPr>
          <w:rFonts w:cs="Arial" w:ascii="Arial" w:hAnsi="Arial"/>
          <w:b/>
          <w:bCs/>
          <w:sz w:val="20"/>
        </w:rPr>
        <w:t>Załączniki:</w:t>
      </w:r>
    </w:p>
    <w:p>
      <w:pPr>
        <w:pStyle w:val="Tekstpodstawowy2"/>
        <w:numPr>
          <w:ilvl w:val="1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a aktualnego odpisu z Krajowego Rejestru Sądowego</w:t>
      </w:r>
    </w:p>
    <w:p>
      <w:pPr>
        <w:pStyle w:val="Tekstpodstawowy2"/>
        <w:numPr>
          <w:ilvl w:val="1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a statutu Klubu</w:t>
      </w:r>
    </w:p>
    <w:p>
      <w:pPr>
        <w:pStyle w:val="Tekstpodstawowy2"/>
        <w:numPr>
          <w:ilvl w:val="1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 do reprezentowania Klubu</w:t>
      </w:r>
    </w:p>
    <w:p>
      <w:pPr>
        <w:pStyle w:val="Tekstpodstawowy2"/>
        <w:numPr>
          <w:ilvl w:val="1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z Walnego Zebrania sprawozdawczego za 2009 r.</w:t>
      </w:r>
    </w:p>
    <w:p>
      <w:pPr>
        <w:pStyle w:val="Tekstpodstawowy2"/>
        <w:numPr>
          <w:ilvl w:val="1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e merytoryczne za 2009 r.</w:t>
      </w:r>
    </w:p>
    <w:p>
      <w:pPr>
        <w:pStyle w:val="Tekstpodstawowy2"/>
        <w:numPr>
          <w:ilvl w:val="1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a Protokołu Komisji Rewizyjnej za 2009 r.</w:t>
      </w:r>
    </w:p>
    <w:p>
      <w:pPr>
        <w:pStyle w:val="Tekstpodstawowy2"/>
        <w:numPr>
          <w:ilvl w:val="1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a bilansu za 2009 r.</w:t>
      </w:r>
    </w:p>
    <w:p>
      <w:pPr>
        <w:pStyle w:val="Tekstpodstawowy2"/>
        <w:numPr>
          <w:ilvl w:val="1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a rachunku zysków i strat za 2009 r.</w:t>
      </w:r>
    </w:p>
    <w:p>
      <w:pPr>
        <w:pStyle w:val="Tekstpodstawowy2"/>
        <w:numPr>
          <w:ilvl w:val="1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a informacji dodatkowej za 2009 r.</w:t>
      </w:r>
    </w:p>
    <w:p>
      <w:pPr>
        <w:pStyle w:val="Tekstpodstawowy2"/>
        <w:numPr>
          <w:ilvl w:val="1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podmiotu</w:t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Arial" w:ascii="Arial" w:hAnsi="Arial"/>
          <w:sz w:val="20"/>
        </w:rPr>
        <w:t>Załączniki zostały złożone na … kolejno ponumerowanych stronach.</w:t>
      </w:r>
    </w:p>
    <w:p>
      <w:pPr>
        <w:pStyle w:val="Normal"/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świadczenie złożenia oferty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Adnotacje urzędowe (nie wypełniać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Niepotrzebne skreślić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9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color w:val="FF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color w:val="FF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Garamond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Garamond"/>
    </w:rPr>
  </w:style>
  <w:style w:type="paragraph" w:styleId="Tekstpodstawowy3">
    <w:name w:val="Tekst podstawowy 3"/>
    <w:basedOn w:val="Normal"/>
    <w:qFormat/>
    <w:pPr/>
    <w:rPr>
      <w:rFonts w:ascii="Courier New" w:hAnsi="Courier New" w:cs="Garamond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Garamond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rFonts w:ascii="Courier New" w:hAnsi="Courier New" w:cs="Courier New"/>
      <w:color w:val="FF0000"/>
      <w:sz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Etykietadokumentu">
    <w:name w:val="Etykieta dokumentu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Lid">
    <w:name w:val="lid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ctitlesub">
    <w:name w:val="doctitlesub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ctitle">
    <w:name w:val="doctitle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8"/>
      <w:szCs w:val="15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wit.skolwin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wit.skolwin.pl/news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0:16:00Z</dcterms:created>
  <dc:creator>Amieszku</dc:creator>
  <dc:description/>
  <dc:language>en-US</dc:language>
  <cp:lastModifiedBy>wzips</cp:lastModifiedBy>
  <cp:lastPrinted>2010-09-15T10:07:00Z</cp:lastPrinted>
  <dcterms:modified xsi:type="dcterms:W3CDTF">2010-09-15T08:11:00Z</dcterms:modified>
  <cp:revision>265</cp:revision>
  <dc:subject/>
  <dc:title>Dz</dc:title>
</cp:coreProperties>
</file>